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-851" w:right="-284" w:firstLine="851"/>
        <w:jc w:val="left"/>
        <w:rPr/>
      </w:pPr>
      <w:r>
        <w:rPr>
          <w:u w:val="single"/>
        </w:rPr>
        <w:t>Phô lôc 1</w:t>
      </w:r>
      <w:r>
        <w:rPr/>
        <w:t xml:space="preserve">:     </w:t>
      </w:r>
    </w:p>
    <w:p>
      <w:pPr>
        <w:pStyle w:val="TextBody"/>
        <w:spacing w:before="120" w:after="0"/>
        <w:ind w:left="-851" w:right="-284" w:firstLine="851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¸c h¹ng môc b¾t buéc ph¶i kiÓm tra vµ thö nghiÖm </w:t>
      </w:r>
    </w:p>
    <w:p>
      <w:pPr>
        <w:pStyle w:val="TextBody"/>
        <w:spacing w:before="40" w:after="0"/>
        <w:ind w:left="-851" w:right="-284" w:firstLine="851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®èi víi m« t«, xe g¾n m¸y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-851" w:firstLine="425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2"/>
          <w:lang w:val="fr-FR"/>
        </w:rPr>
        <w:t>Ban hµnh kÌm theo QuyÕt ®Þnh sè 2557 /2002/Q§-BGTVT ngµy 16/08/2002 cña Bé tr</w:t>
        <w:softHyphen/>
        <w:t>ëng Bé Giao th«ng VËn t¶i</w:t>
      </w:r>
    </w:p>
    <w:p>
      <w:pPr>
        <w:pStyle w:val="TextBody"/>
        <w:spacing w:before="120" w:after="0"/>
        <w:ind w:left="-851" w:right="-1281" w:hanging="0"/>
        <w:jc w:val="left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3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5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H¹ng môc kiÓm t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§èi t</w:t>
              <w:softHyphen/>
              <w:t>îng kiÓm tra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5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oµn x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Linh kiÖn 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ªu cÇu an toµn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hèi l</w:t>
              <w:softHyphen/>
              <w:t>îng vµ kÝch th</w:t>
              <w:softHyphen/>
              <w:t>í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HiÖu qu¶ p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§Ìn chiÕu s¸ng, tÝn hiÖ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Sè nhËn d¹ng (V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§ång hå ®o tèc ®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ßi tÝn hiÖ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¬ cÊu ®iÒu kh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VËn tèc lín nhÊ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KhÝ th¶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§é å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ªu thô nhiªn liÖ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TÝnh n¨ng æn ®Þnh khi ®ç 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vertAlign w:val="superscript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Quai n¾m vµ tay n¾m cho ng</w:t>
              <w:softHyphen/>
              <w:t>êi cïng ®i 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§éng c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Khun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</w:t>
              <w:softHyphen/>
              <w:t>¬ng chiÕu hË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vertAlign w:val="superscript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è</w:t>
            </w:r>
            <w:r>
              <w:rPr>
                <w:rFonts w:cs=".VnTime" w:ascii=".VnTime" w:hAnsi=".VnTime"/>
                <w:color w:val="000000"/>
                <w:sz w:val="26"/>
              </w:rPr>
              <w:t>ng x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hïng nhiªn liÖ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Nan ho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Vµnh b¸nh 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h©n p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ay p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©y p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XÝch vµ ®Üa xÝ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</w:tr>
    </w:tbl>
    <w:p>
      <w:pPr>
        <w:pStyle w:val="TextBodyIndent"/>
        <w:spacing w:before="120" w:after="0"/>
        <w:ind w:left="1134" w:hanging="1559"/>
        <w:rPr/>
      </w:pPr>
      <w:r>
        <w:rPr>
          <w:lang w:val="fr-FR"/>
        </w:rPr>
        <w:t xml:space="preserve">Ghi chó:   x: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p dông.</w:t>
      </w:r>
    </w:p>
    <w:p>
      <w:pPr>
        <w:pStyle w:val="TextBodyIndent"/>
        <w:spacing w:before="120" w:after="0"/>
        <w:ind w:left="1134" w:hanging="1559"/>
        <w:rPr/>
      </w:pPr>
      <w:r>
        <w:rPr>
          <w:rFonts w:eastAsia=".VnTime"/>
          <w:lang w:val="fr-FR"/>
        </w:rPr>
        <w:t xml:space="preserve">                 </w:t>
      </w:r>
      <w:r>
        <w:rPr/>
        <w:t>-: Kh«ng ¸p dông.</w:t>
      </w:r>
    </w:p>
    <w:sectPr>
      <w:type w:val="nextPage"/>
      <w:pgSz w:w="12240" w:h="15840"/>
      <w:pgMar w:left="1701" w:right="6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8"/>
    </w:rPr>
  </w:style>
  <w:style w:type="paragraph" w:styleId="TextBodyIndent">
    <w:name w:val="Body Text Indent"/>
    <w:basedOn w:val="Normal"/>
    <w:pPr>
      <w:ind w:left="1134" w:hanging="1134"/>
    </w:pPr>
    <w:rPr>
      <w:rFonts w:ascii=".VnTime" w:hAnsi=".VnTime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1:00Z</dcterms:created>
  <dc:creator>IBM PC 300</dc:creator>
  <dc:description/>
  <cp:keywords/>
  <dc:language>en-US</dc:language>
  <cp:lastModifiedBy>Nguyễn Thị Kiều Nguyệt</cp:lastModifiedBy>
  <cp:lastPrinted>2003-08-15T11:01:00Z</cp:lastPrinted>
  <dcterms:modified xsi:type="dcterms:W3CDTF">2007-04-24T12:11:00Z</dcterms:modified>
  <cp:revision>2</cp:revision>
  <dc:subject/>
  <dc:title>danh môc tiªu chuÈn ®¨ng ký ¸p dông</dc:title>
</cp:coreProperties>
</file>